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MES' COLORLAB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allows you to study the color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 well as modify IF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CLI: Press Run COLOR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the Workbench: Click the COLORLAB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e able to try various B&amp;W shades on your IFF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it first and then press anyone of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,2,3,...,9,0,-,=,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13 consecutive keys on the second line of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urn your 32 color pictures to RED, GREEN, or BLU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s "R", "G", and "B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icture is in HAM mode, the best thing to do is to get a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ersion of it from BUTCHER, DIGI-VIEW, PIXMATE, or any other su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  Then you can load that 32-color picture for conversion to B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the ma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ANDOM:  Random palette of colors on registers from 4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SET:  Resets the colors of the palette to the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XIT:  Exits COLOR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OAD IFF:  See below "LOAD PIC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RANDOM REDS:  Random RED colors from the Ami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RANDOM GREENS:  Random shades of GREEN from the Ami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RANDOM BLUES:  Random shades of BLUE from the Ami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MIX COLORS:  Click into the color boxes you want mix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lor and its RED-GREEN-BLUE hexadecimal values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on the right.  After you finish with mixing, you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IX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END MIX:  It closes the mix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PALETTE:  Loads a palette on your screen for pictur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load a palette if your picture is in HAM mode.  See abo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what to do for HAM mode 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LOAD PICTURE:  Load an IFF picture in LOW, MEDIUM, HIGH o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 resolution.  COLORLAB will load HAM pictures, but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hen you try to convert them into B&amp;W ones.  Also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rushes of dimensions smaller than the regular ones.  The ICO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ad all these brushes and sav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SAVE PICTURE:  Save the picture that you have loaded.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via the palette that falls on it as soon at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get a palette on the screen if your picture is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lso, you will not be able to save a 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INITIAL COLOR:  Returns the screen to the original colo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mage.  These colors may be modified with the B&amp;W keys, the 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PRINT PICTURE:  Dumps your screen to your printer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option.  After the printing has started, you can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LORLAB instantly by interrupting the printing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inting nicely, turn your printer off and WAIT FOR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APPEAR ON YOUR SCREEN SAYING: "Cannot Print The Pic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at requester is off, you can go back to your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LAB.  Now, please notice that your Amiga takes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printer trouble.  Thus, the little requester might easi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to appear on your screen.  Just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remarks also apply when you have chosen PRINT PIC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the printer is not on or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QUIT:  Close the picture screen and return to the fron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ification of the palette colors via clicking into the 32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ving the 3 RGB sliders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By HER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reat Calculator For Your Amiga.  It Will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llions Of Functions F(x,y,z) (Of Up To Thre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s).  Any Depth Of Parenthes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Online!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!.ARC   (FORMIDABLE 3D-Grapher In C. It graphs z = f(x,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Of Colors.  17 Functions Supported. 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A.ARC    (Mortgage, Compound Interest And Annuity In Col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URA.ARC   (SPECTACULAR Contour Grapher.  Definitely An Ar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.  CENTER, ZOOM IN, ZOOM OUT, FLOWING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ING.  An Important Artist's Too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11.ARC    (ARC-PAK-ZOO Utility.  It Also Has Another 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nd 7 Drive Gadgets.  Only 29K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n Efficient Directory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7.ARC   (Beautiful Directory Utility.  A Multitud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72 Gadgets Out Of Which 48 Are User-configu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Major Powerful DirUtils For The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R1.ARC    (This Program Will Cycle Your IFF Pictures (&lt;=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wo Different Modes (Straight And Reverse)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erent Speeds.  Great For Creating Mo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cl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OVER.ARC   (This Is The Program View (V. 1.8) With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By HERMES.  Very Small (About 6K)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IT.ARC     (This Program Allows You To Save/Cycle Your Fro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resides In The Background And "Listens" To You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ard For HOT KEYS.  Nice And Only About 15K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1.ARC   (The Simplex Method Of Linear Program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Program Handles Simplexes Of Up To 30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s And Up To 30 Constraints.  It Will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ave Simplexes.  The Best Simplex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ICA Available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LAB2.ARC   (The Definitive Work On Icons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UT/SAVE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CON-&gt;BR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RUSH-&gt;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UT/SAVE BRU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8-COLO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PLIT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IN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DIFYING OF IC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GING RESOLUTION ON THE FL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his Is The Demo Version Of The Commer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LAB Available From The Address Below At $30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rcial use of this program requires the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it, please send $1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UPPORT, call HERMES BBS in Tampa, FL, USA.  It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ulletin board with 1800 files online and a health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MES BBS Telephone No.: 813-985-7624  (2400, PCP, 1800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G. Kartsatos   (PLink = HERMES, CompuServe = 76617,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